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br/>
      </w:r>
      <w:r>
        <w:rPr/>
        <w:t>Inhoudsgave</w:t>
        <w:br/>
        <w:t xml:space="preserve">* Ten geleide </w:t>
        <w:br/>
        <w:t xml:space="preserve">* Waarom ziekenhuispsychiatrie </w:t>
        <w:br/>
        <w:t xml:space="preserve">* Wat is ziekenhuispsychiatrie </w:t>
        <w:br/>
        <w:t xml:space="preserve">* De Consultatieve psychiatrie </w:t>
        <w:br/>
        <w:t xml:space="preserve">* De psychiatrische kliniek en polikliniek </w:t>
        <w:br/>
        <w:t xml:space="preserve">* Vraag naar ziekenhuispsychiatrie </w:t>
        <w:br/>
        <w:t xml:space="preserve">* Kostenbesparing </w:t>
        <w:br/>
        <w:t xml:space="preserve">* Ontwikkeling in de GGZ </w:t>
        <w:br/>
        <w:t xml:space="preserve">* Gevolgen voor het algemeen ziekenhuis </w:t>
        <w:br/>
        <w:t xml:space="preserve">* Organisatie ziekenhuispsychiatrie </w:t>
        <w:br/>
        <w:t xml:space="preserve">* Kernfuncties </w:t>
        <w:br/>
        <w:t xml:space="preserve">* Consultatieve psychiatrie </w:t>
        <w:br/>
        <w:t xml:space="preserve">* Beschikbaarheid </w:t>
        <w:br/>
        <w:t xml:space="preserve">* Kwaliteit consultatief psychiater </w:t>
        <w:br/>
        <w:t xml:space="preserve">* Kwaliteit consultatief psychiatrisch verpleegkundige </w:t>
        <w:br/>
        <w:t xml:space="preserve">* Organisatorische randvoorwaarden </w:t>
        <w:br/>
        <w:t xml:space="preserve">* Ziekenhuis zonder PAAZ </w:t>
        <w:br/>
        <w:t xml:space="preserve">* De psychiatrische afdeling van het algemeen ziekenhuis </w:t>
        <w:br/>
        <w:t xml:space="preserve">* Financiering ziekenhuispsychiatrie </w:t>
        <w:br/>
        <w:t xml:space="preserve">* Andere specifieke aandachtspuntenbij de organisatie van de ziekenhuispsychiatrie </w:t>
        <w:br/>
        <w:t xml:space="preserve">* Geestelijke gezondheidszorg in het algemeen ziekenhuis </w:t>
        <w:br/>
        <w:t xml:space="preserve">* Kwaliteitssysteem ziekenhuispsychiatrie </w:t>
        <w:br/>
        <w:t xml:space="preserve">* Consultatieve psychiatrie </w:t>
        <w:br/>
        <w:t xml:space="preserve">* PAAZ-bedden, psychiatrische deeltijdbehandeling en psychiatrische polikliniek </w:t>
        <w:br/>
        <w:t xml:space="preserve">* Algemeen ziekenhuis in MFE </w:t>
        <w:br/>
        <w:t xml:space="preserve">* COTG-richtlijnen </w:t>
        <w:br/>
        <w:t xml:space="preserve">* Literatuur </w:t>
        <w:br/>
        <w:t xml:space="preserve">* Colofon </w:t>
        <w:br/>
        <w:br/>
        <w:br/>
        <w:br/>
        <w:br/>
      </w:r>
      <w:r>
        <w:rPr>
          <w:b/>
        </w:rPr>
        <w:t>Ten geleide</w:t>
      </w:r>
      <w:r>
        <w:rPr/>
        <w:t xml:space="preserve"> </w:t>
      </w:r>
    </w:p>
    <w:p>
      <w:pPr>
        <w:pStyle w:val="Normal"/>
        <w:rPr/>
      </w:pPr>
      <w:r>
        <w:rPr/>
        <w:br/>
        <w:t xml:space="preserve">Door: </w:t>
        <w:br/>
        <w:t xml:space="preserve">De Minister van Volksgezondheid Welzijn en Sport, </w:t>
        <w:br/>
        <w:t xml:space="preserve">dr. E. Borst-Eilers </w:t>
        <w:br/>
        <w:t xml:space="preserve">De ziekenhuispsychiatrie is een belangrijk onderdeel van de Nederlandse gezondheidszorg. Hier wordt de verbinding gelegd tussen de somatiek en de psychiatrie. Het idee dat lichaam en geest één geheel zijn en als zodanig ook moeten worden benaderd, wordt inmiddels breed onderschreven. In de praktijk van de gezondheidszorg zijn op historische gronden evenwel diverse zorgcircuits ontstaan. Deze zorgcircuits hebben elk hun eigen rationaliteit, hetgeen een geïntegreerde benadering in de weg kan staan. Daar waar grensvlakken zijn met andere zorgcircuits, blijkt de continuïteit van de zorg dan ook niet makkelijk te garanderen. Dit geldt zeker voor het grensvlak tussen de somatische en de geestelijke gezondheidszorg. De ziekenhuispsychiatrie heeft de bijzondere opdracht om de geïntegreerde benadering van de cliënt en de continuïteit van de zorg te realiseren. Dit is geenszins eenvoudig. Het volstaat niet om te zeggen dat psychiaters, om het simpele feit dat zij medisch specialist zijn, borg staan voor deze geïntegreerde benadering. Zij zien zich dagelijks geconfronteerd met de situatie dat zij hun collega-specialisten moeten overtuigen van de noodzaak om bij sommige cliënten psychiatrisch consult in te roepen. Vervolgens zullen zij voor die collegae en voor de directie van het algemeen ziekenhuis zichtbaar moeten maken dat hun interventies effect resulteren. Ik neem waar dat ziekenhuispsychiatrie zich inhoudelijk goed ontwikkelt, met name door de inzet van de wetenschappelijke verenigingen van de psychiaters. Ook op het verpleegkundig vlak zie ik deze ontwikkeling, getuige de oprichting van de Vereniging voor Consultatief Psychiatrisch Verpleegkundigen. </w:t>
        <w:br/>
        <w:t xml:space="preserve">Het opbouwen van een goede relatie met het algemeen ziekenhuis is één. De vorming van een zorgcircuit met de geestelijke gezondheidszorg lijkt vaak nog meer voeten in aarde te hebben. De psychiatrische afdelingen van de algemene ziekenhuizen (Paazen) en de algemeen psychiatrische ziekenhuizen (APZ'en) hebben wederzijds nogal eens kritiek op elkaars werkwijze. Toch zie ik ook hier een positieve ontwikkeling. Op steeds meer plaatsen in Nederland weten de PAAZ, het APZ en de RIAGG elkaar te vinden bij de opbouw van een geïntegreerd zorgaanbod, gebaseerd op de sterke kanten van de diverse partners en met wederzijds respect. </w:t>
        <w:br/>
        <w:t xml:space="preserve">De Nederlandse Federatie van Ziekenhuispsychiatrie heeft zich met het samenstellen van deze brochure ingezet voor de bevordering van de kwaliteit van de ziekenhuispsychiatrie. Deze brochure laat zien hoe de directies van de algemene ziekenhuizen en de zorgverzekeraars deze ontwikkeling kunnen steunen. Mij lijkt het ook verplichte kost voor de managers van de APZ'en. </w:t>
        <w:br/>
        <w:t xml:space="preserve">De Minister van Volksgezondheid Welzijn en Sport, </w:t>
        <w:br/>
        <w:t xml:space="preserve">dr. E. Borst-Eiler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br/>
        <w:t>________________________________________</w:t>
        <w:br/>
      </w:r>
      <w:r>
        <w:rPr>
          <w:b/>
        </w:rPr>
        <w:t>Waarom ziekenhuispsychiatrie</w:t>
      </w:r>
      <w:r>
        <w:rPr/>
        <w:t xml:space="preserve"> </w:t>
        <w:br/>
        <w:t xml:space="preserve">Een min of meer alledaagse ziekenhuisopname: Mevrouw Z., zeventig jaar, wordt binnengebracht voor een spoedoperatie. Zij is gevallen en heeft haar heup gebroken. De operatie - een heupprothese - verloopt voorspoedig de nacht daarna is zij rustig. Maar de volgende nacht gaat het mis. Mevrouw Z. is verward en opstandig. Ze zegt tegen de nachtverpleegkundige dat ze weg wil, dat ze anders de politie gaat bellen. Ze stapt uit bed en breekt haar pols. </w:t>
        <w:br/>
        <w:t xml:space="preserve">Nog een voorbeeld: bij rnijnheer IJ., directeur van een groot bedrijf, wordt leukemie vastgesteld. Ziekenhuisopname volgt. De toestand is niet best, maar er is nog voldoende hoop op genezing. In het begin lijkt rnijnheer IJ. een toch niet aangename behandeling voorbeeldig te doorstaan. Maar dan komen er complicaties ten gevolge van de behandeling. Een maagzweer, met vervolgens maagperforatie, waarvoor geopereerd moet worden. Vervolgens een trornbosebeen. De dokters en de verpleegkundigen zeggen dat het niettemin de goede kant opgaat, zeker als hij wat beter zou eten. Maar rnijnheer IJ. is niet meer te motiveren. Hij wil dood, weigert eik voedsel, en komt niet meer uit bed. </w:t>
        <w:br/>
        <w:t xml:space="preserve">Of. Via een RIAGG wordt op de PAAZ  Anne X. opgenomen met een inbewaringstelling. Diagnose: schizofrenie. Ze is ernstig verwaarloosd en verward. Ze heeft geen vaste woon- of verblijfplaats. De staf van een tehuis voor daklozen heeft de RIAGG gewaarschuwd. Ze was de laatste tijd toenemend psychotisch, at slecht omdat ze bang was vergiftigd te worden. Ze dacht dat ze daardoor een gezwel in haar buik had. Maar Anne X. bleek op het moment van opname al zo'n zeven maanden zwanger. </w:t>
        <w:br/>
        <w:t xml:space="preserve">Dit zijn een paar gevallen zoals ieder ziekenhuis ze wel kent. Bij mevrouw Z. en mijnheer IJ. was op de somatische zorg in principe weinig aan te merken, maar er werd geen rekening gehouden met de psychische en psychiatrische complicaties. Mevrouw Z. en aanwezige familie had men moeten vertellen dat bij iemand op die leeftijd een dergelijk ongeval, gevolgd door zo'n operatie ertoe kan leiden dat men naderhand inderdaad in de war is, in een delirante toestand raakt, waarin de grens tussen realiteit en droom onduidelijk wordt. Ook had in overleg tussen chirurg, verpleegkundigen, psychiater en consultatief psychiatrisch verpleegkundige een preventief beleid opgesteld moeten worden. In zo'n beleid moeten de rol van aanvullende somatische diagnostiek, medicatie, dwangmiddelen, benadering en inschakelen van de familie systematisch worden overwogen. Waren bij mevrouw Z. deze noodzakelijke voorzorgsmaatregelen genomen, dan was haar veel leed bespaard gebleven. Leed, wat overigens ook extra medische kosten met zich meebracht. </w:t>
        <w:br/>
        <w:t xml:space="preserve">Bij mijnheer IJ. leidde een psychiatrisch consult inderdaad tot een andere, en betere aanpak. Het bleek dat hij de moed had opgegeven, omdat hij - die in het dagelijks leven gewend was zelf de zaken in de hand te hebben - het gevoel had geen enkele invloed meer te hebben op wat er met hem gebeurde. Hij was letterlijk een lijdend voorwerp geworden. Het ziekenhuis eten kon hij niet meer zien, de dokters en verpleegkundigen was hij zat. Gezocht werd naar zaken waarin hij wel zelf keuzes kon maken: zijn dagindeling, het tijdstip dat de fysiotherapeut kwam, wellicht een dag tussendoor naar huis, van huis meegebrachte maaltijden. Dat bleek een keerpunt, mijnheer IJ. had het gevoel zelf weer greep te krijgen op zijn situatie, en dat leidde tot een verrassend snel herstel en ontslag. Bij poliklinische controle - een gecombineerde afspraak met de hematoloog - werd duidelijk dat hij zich opnieuw somber en gespannen voelde en slecht sliep, omdat hij 's nachts angstig was en veel lag te piekeren over wat hem overkomen was. Besloten werd tot een serie gesprekken op de psychiatrische polikliniek, waar tevens de mogelijkheid van medicamenteuze behandeling overwogen zou kunnen worden, zonodig in afstemming met de hematologen. </w:t>
        <w:br/>
        <w:t xml:space="preserve">Voor Anne X. werd ook een oplossing gevonden. Gezien de ontkenning van de zwangerschap vanuit een waan en de daaruit voortkomende bedreiging van de gezondheid van moeder en kind werd besloten om een rechtelijke machtiging aan te vragen. Gedurende het verblijf op de PAAZ bleek dat zij tevens suikerziekte had. Zwangerschap en suikerziekte werden mede behandeld door de gynaecoloog en de internist. De bevalling op de verloskamer verliep mede door de begeleiding van een van de verpleegkundigen van de PAAZ redelijk. De baby was in goede conditie, maar werd door de moeder afgewezen. Daarom ging de baby naar de kinderafdeling. De psychose van Anne X. verergerde. Ze werd verder op de PAAZ behandeld. Het is duidelijk dat het algemeen ziekenhuis, door de korte lijnen tussen de diverse specialisten, de meest geschikte plaats is voor de behandeling van een dergelijke patiënt. </w:t>
        <w:br/>
        <w:br/>
      </w:r>
      <w:r>
        <w:rPr>
          <w:b/>
        </w:rPr>
        <w:t xml:space="preserve">Wat is ziekenhuispsychiatrie? </w:t>
        <w:br/>
      </w:r>
      <w:r>
        <w:rPr/>
        <w:t xml:space="preserve">Ziekenhuispsychiatrie vormt de verbinding tussen de lichamelijke en de geestelijke gezondheidszorg, Uit de voorbeelden blijkt duidelijk het belang van de diverse functies van de ziekenhuispsychiatrie. Het gaat om de volgende functies: </w:t>
        <w:br/>
      </w:r>
    </w:p>
    <w:p>
      <w:pPr>
        <w:pStyle w:val="Normal"/>
        <w:rPr/>
      </w:pPr>
      <w:r>
        <w:rPr>
          <w:b/>
        </w:rPr>
        <w:t xml:space="preserve">De consultatieve psychiatrie </w:t>
        <w:br/>
      </w:r>
      <w:r>
        <w:rPr/>
        <w:t xml:space="preserve">Consulten aan patiënten op de somatische afdelingen: dergelijke consulten dragen bij aan een integrale diagnostiek en zonodig medebehandeling van patiënten met psychiatrische stoornissen of een vermoeden daarop en problematisch gedrag. Hieronder vallen tevens de consulten op de Spoedeisende Hulp, bijvoorbeeld bij verwardheid, automutilatie of suïcidepogers. Niet consultgebonden activiteiten: deze activiteiten vloeien voort uit de signaleringsfunctie van de consultatief psychiater en consultatief psychiatrisch verpleegkundige. De activiteiten zijn gericht op het verbeteren van het functioneren van het ziekenhuis of van een bepaalde afdeling met betrekking tot patiënten met psychiatrische klachten. Ook wordt zorggedragen voor een optimaal behandel- en bejegeningklimaat in psychosociaal opzicht. Te denken valt aan beleid bij verwardheid uit het oogpunt van preventie, of aan het alcoholbeleid van het ziekenhuis. </w:t>
        <w:br/>
      </w:r>
    </w:p>
    <w:p>
      <w:pPr>
        <w:pStyle w:val="Normal"/>
        <w:rPr/>
      </w:pPr>
      <w:r>
        <w:rPr>
          <w:b/>
        </w:rPr>
        <w:t xml:space="preserve">De psychiatrische kliniek en polikliniek </w:t>
        <w:br/>
      </w:r>
      <w:r>
        <w:rPr/>
        <w:t xml:space="preserve">De psychiatrische polikliniek en de PAAZ (psychiatrische afdeling van een algemeen ziekenhuis) of PUK (psychiatrische universiteitskliniek) bieden integrale diagnostiek, poliklinische behandeling, kortdurende klinische behandeling, deeltijdbehandeling en crisisinterventie bij psychiatrische stoornissen en problematisch gedrag. Kenmerkend is de integrale medische benadering, die bij uitstek geschikt is voor patiënten met psychiatrische- en somatische- morbiditeit (comorbiditeit), waaronder de meer complexe somatiserende patiënten - dat wil zeggen patiënten die psychische klachten 'vertalen' in lichamelijke en daarvoor medische zorg zoeken. Voor een aanzienlijk deel van de patiënten die op de PAAZ worden opgenomen is comorbiditeit niet de voornaamste reden voor verwijzing. </w:t>
        <w:br/>
        <w:t xml:space="preserve">De PAAZ vervult een belangrijke rol bij de eerste opnamen in de psychiatrie. Wat dat betreft vormt ze een onderdeel van de geestelijke gezondheidszorg (GGZ); 45 procent van de eerste opnamen vindt plaats op een PAAZ of een PUK. De Paazen kennen korte verwijslijnen met de algemene gezondheidszorg (huisarts en medisch specialisten). Ze functioneren als scharnier tussen de algemene en de geestelijke gezondheidszorg. </w:t>
        <w:br/>
        <w:t xml:space="preserve">Ruim de helft van de 114 algemene en academische ziekenhuizen beschikt over een erkende PAAZ of een PUK. </w:t>
        <w:br/>
        <w:t xml:space="preserve">Een PAAZ is een psychiatrische afdeling van een algemeen ziekenhuis: de PAAZ kan een klinische-, poli- klinische-, consultatieve- en deeltijdbehandeling- functies uitoefenen. </w:t>
        <w:br/>
      </w:r>
    </w:p>
    <w:p>
      <w:pPr>
        <w:pStyle w:val="Normal"/>
        <w:rPr/>
      </w:pPr>
      <w:r>
        <w:rPr>
          <w:b/>
        </w:rPr>
        <w:t xml:space="preserve">Vraag naar ziekenhuispsychiatrie </w:t>
        <w:br/>
      </w:r>
      <w:r>
        <w:rPr/>
        <w:t xml:space="preserve">Duidelijk is dat ziekenhuispsychiatrie een onmisbaar onderdeel vormt van de zorg, geboden in het algemeen ziekenhuis. Die onmisbaarheid zal in de naaste toekomst alleen nog maar toenemen. Alleen al door demografische ontwikkelingen wordt de vraag naar ziekenhuispsychiatrie groter: tussen 1992 en 2010 neemt het aantal ouderen met 27 procent toe. Juist bij ouderen wordt een samengaan van lichamelijke en psychiatrische stoornissen geconstateerd. Toename van chronisch zieken, verslaafden en geweldsslachtoffers vraagt eveneens meer van de ziekenhuispsychiatrie, evenals ontwikkelingen in de ziekenhuiszorg: kortere opnameduur, technologische ontwikkelingen en complexere zorg. Voor de patiënten betekent dat vaak een extra belasting, en een grotere kans op psychiatrische decompensaties. Ook de ontwikkelingen in de geestelijke gezondheidszorg leiden tot een toename van de vraag naar ziekenhuispsychiatrie. Mensen met psychische problematiek worden vaker ambulant of in kleinschalige voorzieningen behandeld. Voor medische behandeling zullen zij meer dan nu een beroep doen op het algemeen ziekenhuis. </w:t>
        <w:br/>
      </w:r>
    </w:p>
    <w:p>
      <w:pPr>
        <w:pStyle w:val="Normal"/>
        <w:rPr/>
      </w:pPr>
      <w:r>
        <w:rPr>
          <w:b/>
        </w:rPr>
        <w:t xml:space="preserve">Kostenbesparing </w:t>
        <w:br/>
      </w:r>
      <w:r>
        <w:rPr/>
        <w:t xml:space="preserve">Uit diverse studies komt steeds duidelijker naar voren dat psychiatrische medebehandeling van diverse aandoeningen tot kostenbesparingen leidt. Een paar voorbeelden: </w:t>
        <w:br/>
        <w:t xml:space="preserve">* vrouwen ouder dan 65 jaar, die wegens een heupfractuur op een heelkundige afdeling zijn opgenomen blijken door psychiatrische medebehandeling korter in het ziekenhuis te verblijven en zelfstandiger te kunnen functioneren; </w:t>
        <w:br/>
        <w:t xml:space="preserve">* geriatrische medebehandeling van patiënten van 75 jaar en ouder opgenomen op een afdeling inwendige geneeskunde, leidde tot een verkorte verpleegduur, minder decubites en katheters en aanzienlijk minder heropnames in het half jaar na ontslag; </w:t>
        <w:br/>
        <w:t xml:space="preserve">* gedragstherapieën bij patiënten met onbegrepen lichamelijke klachten leidden tot een vermindering van deze klachten; </w:t>
        <w:br/>
        <w:t xml:space="preserve">* patiënten met somatisatie-stoornissen - de ernstigste vorm van onbegrepen lichamelijke klachten - worden als gevolg van een psychiatrische interventie minder opgenomen. </w:t>
        <w:br/>
      </w:r>
    </w:p>
    <w:p>
      <w:pPr>
        <w:pStyle w:val="Normal"/>
        <w:rPr/>
      </w:pPr>
      <w:r>
        <w:rPr>
          <w:b/>
        </w:rPr>
        <w:t xml:space="preserve">Ontwikkelingen in de GGZ </w:t>
        <w:br/>
      </w:r>
      <w:r>
        <w:rPr/>
        <w:t xml:space="preserve">In de geestelijke gezondheidszorg vinden grote veranderingen plaats in de organisatie van het hulpaanbod. De omvangrijke psychiatrische ziekenhuizen maken ondermeer plaats voor een kleinschaliger aanbod van beschermende woonvormen en multifunctionele eenheden (MFE'en). Een MFE is een kleinschalige psychiatrische voorziening met een breed aanbod van kortdurende opname, deeltijdbehandeling, ambulante hulp en psychiatrische thuiszorg. MFE'en worden in principe opgericht door APZ, RIAGG en Paazen in de betreffende regio. Door de samenwerking in MFE'en kan een breed zorg- en behandelaanbod worden geboden. Dat brengt meer continuïteit in de behandeling. </w:t>
        <w:br/>
      </w:r>
    </w:p>
    <w:p>
      <w:pPr>
        <w:pStyle w:val="Normal"/>
        <w:rPr/>
      </w:pPr>
      <w:r>
        <w:rPr>
          <w:b/>
        </w:rPr>
        <w:t xml:space="preserve">Gevolgen voor het algemeen ziekenhuis </w:t>
        <w:br/>
      </w:r>
      <w:r>
        <w:rPr/>
        <w:t xml:space="preserve">Deze ontwikkelingen in de geestelijke gezondheidszorg hebben grote gevolgen voor het algemeen ziekenhuis en voor de PAAZ. De PAAZ  is in het overheidsbeleid een belangrijke rol toegekend bij de vorming van een schakel tussen de algemene en de geestelijke gezondheidszorg. De MFE is hiertoe een instrument. Integratie van het specifieke diagnostiek- en behandelaanbod van de Paazen </w:t>
        <w:br/>
      </w:r>
    </w:p>
    <w:p>
      <w:pPr>
        <w:pStyle w:val="Normal"/>
        <w:rPr/>
      </w:pPr>
      <w:r>
        <w:rPr>
          <w:b/>
        </w:rPr>
        <w:t xml:space="preserve">Organisatie ziekenhuispsychiatrie </w:t>
        <w:br/>
      </w:r>
      <w:r>
        <w:rPr/>
        <w:t xml:space="preserve">MFE'en' met behoud van de meerwaarde die de PAAZ dankzij haar plaats in algemeen ziekenhuis heeft, is essentieel voor de ontwikkeling van de geestelijke gezondheidszorg. Dit vraagt om een duidelijke profilering van het PAAZ-aanbod. Ook zullen de cliënten van de beschermende woonvormen en van de MFE voor medische behandeling eerder een beroep gaan doen op het algemeen ziekenhuis. Voorheen werden ze voor somatische aandoeningen, voor zover mogelijk, behandeld in het APZ waar ze verbleven. Om deze patiënten verantwoorde zorg te bieden is de aanwezigheid van de consultatieve psychiatrie en van een PAAZ, bij voorkeur ingebed in een regionaal samenwerkingsverband, noodzakelijk voor het algemeen ziekenhuis. Met de invoering van de Kwaliteitswet Zorginstellingen per 1 april 1996 zijn gezondheidszorginstellingen wettelijk verplicht tot kwaliteitsbeleid. Het advies Ziekenhuispsychiatrie 'Over de grenzen heen' bevat aanbevelingen aan ziekenhuisdirecties en zorgverzekeraars inzake de kwaliteit van de ziekenhuispsychiatrie. De Nederlandse Federatie voor Ziekenhuis Psychiatrie onderschrijft deze aanbevelingen. De randvoorwaarden voor de kwaliteit van de ziekenhuispsychiatrie worden hier kort benoemd. Mede gezien de toenemende vraag naar ziekenhuispsychiatrie is het van belang dat algemene ziekenhuizen zich hierop voorbereiden. </w:t>
        <w:br/>
      </w:r>
    </w:p>
    <w:p>
      <w:pPr>
        <w:pStyle w:val="Normal"/>
        <w:rPr/>
      </w:pPr>
      <w:r>
        <w:rPr>
          <w:b/>
        </w:rPr>
        <w:t xml:space="preserve">Kernfuncties </w:t>
        <w:br/>
      </w:r>
      <w:r>
        <w:rPr/>
        <w:t xml:space="preserve">De twee kernfuncties van de ziekenhuispsychiatrie zijn: de dienstverlening op andere afdelingen van het ziekenhuis (consultatieve psychiatrie), en de dienstverlening op de eigen afdeling. De zorg wordt klinisch, poliklinisch of in de vorm van deeltijdbehandeling aangeboden. Deze twee kernfuncties komen het best tot hun recht wanneer zij in samenhang worden vormgegeven. De ziekenhuizen met een klinische afdeling beschikken over de beste randvoorwaarden voor goede ziekenhuispsychiatrie. Ziekenhuizen zonder PAAZ dienen extra aandacht te besteden aan de samenwerking met PAAZ of APZ in de regio, willen ze deze functie goed uitvoeren. Eerst zal de consultatieve functie worden beschreven omdat deze functie -ongeacht de aanwezigheid van ander functies- in algemene ziekenhuizen uitgevoerd moet worden. </w:t>
        <w:br/>
      </w:r>
    </w:p>
    <w:p>
      <w:pPr>
        <w:pStyle w:val="Normal"/>
        <w:rPr/>
      </w:pPr>
      <w:r>
        <w:rPr>
          <w:b/>
        </w:rPr>
        <w:t xml:space="preserve">Consultatieve psychiatrie </w:t>
        <w:br/>
      </w:r>
      <w:r>
        <w:rPr/>
        <w:t xml:space="preserve">Elk algemeen ziekenhuis is krachtens de Wet Ziekenhuisvoorzieningen verplicht tot het bieden van de psychiatrische functie voor alle patiënten in het algemeen ziekenhuis: de consultatieve psychiatrie. Randvoorwaarden voor de kwaliteit van de consultatieve psychiatrie zijn: </w:t>
        <w:br/>
      </w:r>
    </w:p>
    <w:p>
      <w:pPr>
        <w:pStyle w:val="Normal"/>
        <w:rPr/>
      </w:pPr>
      <w:r>
        <w:rPr>
          <w:b/>
        </w:rPr>
        <w:t xml:space="preserve">Beschikbaarheid </w:t>
        <w:br/>
      </w:r>
      <w:r>
        <w:rPr/>
        <w:t xml:space="preserve">Er dient voldoende capaciteit van een consultatief psychiater en consultatief psychiatrisch verpleegkundige in het ziekenhuis aanwezig te zijn. Om de omvang van de consultatieve psychiatrie te kunnen bepalen kunnen ziekenhuisdirecties en zorgverzekeraars uitgaan van: </w:t>
        <w:br/>
        <w:t xml:space="preserve">* consultratio van 24 procent van het aantal opnamen; </w:t>
        <w:br/>
        <w:t xml:space="preserve">* verdisconteren van het profiel van het algemeen ziekenhuis in de consultratio: specialismen </w:t>
        <w:br/>
        <w:t xml:space="preserve">  als nierdialyse, pijnbestrijding, neurologie, oncologie en traumatologie leiden tot hogere</w:t>
        <w:br/>
        <w:t xml:space="preserve">  ratio's; </w:t>
        <w:br/>
        <w:t xml:space="preserve">* het academisch ziekenhuis kent een hogere consultratio; </w:t>
        <w:br/>
        <w:t>* aantal behandelingen per psychiater 300 (voor psychiaters met opleidings- en</w:t>
        <w:br/>
        <w:t xml:space="preserve">  onderzoekstaken 150); </w:t>
        <w:br/>
        <w:t xml:space="preserve">* daarnaast zijn er de niet-consult-gebonden activiteiten. </w:t>
        <w:br/>
      </w:r>
    </w:p>
    <w:p>
      <w:pPr>
        <w:pStyle w:val="Normal"/>
        <w:rPr/>
      </w:pPr>
      <w:r>
        <w:rPr>
          <w:b/>
        </w:rPr>
        <w:t xml:space="preserve">Kwaliteit consultatief psychiater </w:t>
        <w:br/>
      </w:r>
      <w:r>
        <w:rPr/>
        <w:t>* psychiaters die zich bezighouden met consultatieve psychiatrie doen dit minimaal 0,5 fte</w:t>
        <w:br/>
        <w:t xml:space="preserve">  per week. Een minimumomvang is noodzakelijk om recht te doen aan het vak; </w:t>
        <w:br/>
        <w:t xml:space="preserve">* lidmaatschap van de Sectie Ziekenhuis Psychiatrie van de Nederlandse Vereniging voor </w:t>
      </w:r>
    </w:p>
    <w:p>
      <w:pPr>
        <w:pStyle w:val="Normal"/>
        <w:rPr/>
      </w:pPr>
      <w:r>
        <w:rPr>
          <w:rFonts w:eastAsia="Arial"/>
        </w:rPr>
        <w:t xml:space="preserve">  </w:t>
      </w:r>
      <w:r>
        <w:rPr/>
        <w:t xml:space="preserve">Psychiatrie en het NCCP wordt aanbevolen. </w:t>
        <w:br/>
      </w:r>
    </w:p>
    <w:p>
      <w:pPr>
        <w:pStyle w:val="Normal"/>
        <w:rPr/>
      </w:pPr>
      <w:r>
        <w:rPr>
          <w:b/>
        </w:rPr>
        <w:t xml:space="preserve">Kwaliteit consultatief psychiatrisch verpleegkundige </w:t>
        <w:br/>
      </w:r>
      <w:r>
        <w:rPr/>
        <w:t xml:space="preserve">* bij voorkeur is de consultatief psychiatrisch verpleegkundige een verpleegkundig specialist  </w:t>
        <w:br/>
        <w:t xml:space="preserve">  met brede ervaring in de somatische en geestelijke gezondheidszorg, die lid van de VCPV </w:t>
        <w:br/>
        <w:t xml:space="preserve">  is; </w:t>
        <w:br/>
        <w:t>* verpleegkundigen die zich bezighouden met consultatieve psychiatrie doen dit minimaal 0,5</w:t>
        <w:br/>
        <w:t xml:space="preserve">   fte per week. Een minimumomvang is noodzakelijk om recht te doen aan het vak. </w:t>
        <w:br/>
      </w:r>
    </w:p>
    <w:p>
      <w:pPr>
        <w:pStyle w:val="Normal"/>
        <w:rPr/>
      </w:pPr>
      <w:r>
        <w:rPr>
          <w:b/>
        </w:rPr>
        <w:t xml:space="preserve">Organisatorische randvoorwaarden </w:t>
        <w:br/>
      </w:r>
      <w:r>
        <w:rPr/>
        <w:t xml:space="preserve">* de consultatief psychiater is lid van de medische staf; </w:t>
        <w:br/>
        <w:t>* de consultatief psychiater en verpleegkundige beschikken over eigen werkruimten en zijn</w:t>
        <w:br/>
        <w:t xml:space="preserve">  goed bereikbaar voor andere specialisten/afdelingen; </w:t>
        <w:br/>
        <w:t>* bij de beschikking over een PAAZ wordt de consultatie functie via een overeenkomst vanuit</w:t>
        <w:br/>
        <w:t xml:space="preserve">  de PAAZ betrokken; in de overeenkomst is het aantal uren dat beschikbaar is voor de</w:t>
        <w:br/>
        <w:t xml:space="preserve">  consultatieve psychiatrie geregeld; </w:t>
        <w:br/>
        <w:t>* de administratieve verwerking van de patiëntgegevens geschiedt door het algemeen</w:t>
        <w:br/>
        <w:t xml:space="preserve">  ziekenhuis. </w:t>
        <w:br/>
      </w:r>
    </w:p>
    <w:p>
      <w:pPr>
        <w:pStyle w:val="Normal"/>
        <w:rPr/>
      </w:pPr>
      <w:r>
        <w:rPr>
          <w:b/>
        </w:rPr>
        <w:t xml:space="preserve">24-uurs bereikbaarheid </w:t>
        <w:br/>
      </w:r>
      <w:r>
        <w:rPr/>
        <w:t xml:space="preserve">* voor de Spoedeisende Hulp en de afdelingen van het algemeen ziekenhuis dient de consultatief psychiater 24 uur bereikbaar te zijn, waarvoor het ziekenhuis zonodig regionaal, afspraken maakt. </w:t>
        <w:br/>
      </w:r>
    </w:p>
    <w:p>
      <w:pPr>
        <w:pStyle w:val="Normal"/>
        <w:rPr/>
      </w:pPr>
      <w:r>
        <w:rPr>
          <w:b/>
        </w:rPr>
        <w:t xml:space="preserve">Ziekenhuis zonder PAAZ </w:t>
        <w:br/>
      </w:r>
      <w:r>
        <w:rPr/>
        <w:t xml:space="preserve">Bij kleine ziekenhuizen kan de consultatieve dienst worden opgezet in samenwerking met bijvoorbeeld een verpleeghuis of een ziekenhuis met een PAAZ in de regio; </w:t>
        <w:br/>
        <w:t xml:space="preserve">* als het ziekenhuis niet beschikt over een PAAZ, is het noodzakelijk om afspraken te maken over crisisopvang en overdracht van patiënten die niet op de afdelingen zonder psychiatrische voorzieningen kunnen worden behandeld. Vaak zal het gaan om suïcidepochers, maar ook om patiënten met ernstige gedragsstoornissen in het kader van een neurologische ziekte. Deze afspraken kunnen worden gemaakt met een PAAZ of een APZ in de regio. Een andere mogelijkheid is de MFE-vorming op het terrein van of aan het algemeen ziekenhuis, waartoe een aantal ziekenhuizen inmiddels is overgegaan. </w:t>
        <w:br/>
      </w:r>
    </w:p>
    <w:p>
      <w:pPr>
        <w:pStyle w:val="Normal"/>
        <w:rPr/>
      </w:pPr>
      <w:r>
        <w:rPr>
          <w:b/>
        </w:rPr>
        <w:t xml:space="preserve">De psychiatrische afdeling van het algemeen ziekenhuis </w:t>
        <w:br/>
      </w:r>
      <w:r>
        <w:rPr/>
        <w:t xml:space="preserve">Een goed functionerende PAAZ -kliniek, polikliniek, deeltijdbehandeling- is onderdeel van het algemeen ziekenhuis en tegelijkertijd onderdeel van de regionale geestelijke gezondheidszorg De relatie met het algemeen ziekenhuis wordt vormgegeven door: </w:t>
        <w:br/>
        <w:t xml:space="preserve">* de consultatieve psychiatrie te organiseren vanuit de PAAZ; </w:t>
        <w:br/>
        <w:t xml:space="preserve">* profilering van diagnostiek en behandelaanbod bij comorbiditeit en somatisatie-stoornissen; </w:t>
        <w:br/>
        <w:t xml:space="preserve">* korte verwijslijnen voor specialisten en huisarts; korte verwijslijnen voor patiënten op de PAAZ met lichamelijke ziekten of klachten; bouwkundige verbinding met het algemeen ziekenhuis; behouden van de PAAZ-erkenning bij MFE-vorming; lidmaatschap van de medische staf. </w:t>
        <w:br/>
      </w:r>
    </w:p>
    <w:p>
      <w:pPr>
        <w:pStyle w:val="Normal"/>
        <w:rPr/>
      </w:pPr>
      <w:r>
        <w:rPr>
          <w:b/>
        </w:rPr>
        <w:t xml:space="preserve">Financiering ziekenhuispsychiatrie </w:t>
        <w:br/>
      </w:r>
      <w:r>
        <w:rPr/>
        <w:t xml:space="preserve">De relatie met de regionale GGZ kan worden vormgegeven door: </w:t>
        <w:br/>
        <w:t xml:space="preserve">* participatie in het regionale samenwerkingsverband GGZ; </w:t>
        <w:br/>
        <w:t xml:space="preserve">* profilering van het PAAZ-aanbod; </w:t>
        <w:br/>
        <w:t xml:space="preserve">* deelname aan MFE-vorming; </w:t>
        <w:br/>
        <w:t xml:space="preserve">* participatie in regionale bij- en nascholings activiteiten </w:t>
        <w:br/>
        <w:t xml:space="preserve">Het vormgeven van bovenstaande relaties geeft tevens de randvoorwaarden aan voor de kwaliteit van de PAAZ. </w:t>
        <w:br/>
      </w:r>
      <w:r>
        <w:rPr>
          <w:b/>
        </w:rPr>
        <w:t>Andere specifieke aandachtspunten bij de organisatie van de ziekenhuispsychiatrie</w:t>
      </w:r>
      <w:r>
        <w:rPr/>
        <w:t xml:space="preserve"> </w:t>
        <w:br/>
      </w:r>
    </w:p>
    <w:p>
      <w:pPr>
        <w:pStyle w:val="Normal"/>
        <w:rPr/>
      </w:pPr>
      <w:r>
        <w:rPr>
          <w:b/>
        </w:rPr>
        <w:t xml:space="preserve">Geestelijke gezondheidszorg in het algemeen ziekenhuis </w:t>
        <w:br/>
      </w:r>
      <w:r>
        <w:rPr/>
        <w:t xml:space="preserve">* het verdient aanbeveling om de samenwerking tussen de ziekenhuispsychiatrie en de klinisch psychologen en maatschappelijk werkenden in het algemeen ziekenhuis te Normaliseren </w:t>
        <w:br/>
      </w:r>
    </w:p>
    <w:p>
      <w:pPr>
        <w:pStyle w:val="Normal"/>
        <w:rPr/>
      </w:pPr>
      <w:r>
        <w:rPr>
          <w:b/>
        </w:rPr>
        <w:t xml:space="preserve">Kwaliteitssysteem ziekenhuispsychiatrie </w:t>
        <w:br/>
      </w:r>
      <w:r>
        <w:rPr/>
        <w:t xml:space="preserve">Gezondheidszorginstellingen zijn krachtens de Kwaliteitswet niet alleen verplicht tot het bieden van kwaliteit maar ook tot systematische bewaking, beheersing en verbetering van de kwaliteit van de zorg. Vanuit dit perspectief is het van belang de ziekenhuispsychiatrie mee te nemen in de bestaande en te ontwikkelen kwaliteitstoetsende systemen van het algemeen ziekenhuis; </w:t>
        <w:br/>
        <w:t xml:space="preserve">* de ontwikkeling van kwaliteitssystemen voor comorbiditeit verdienen specifieke aandacht; </w:t>
        <w:br/>
        <w:t xml:space="preserve">* er moet worden samengewerkt met de geestelijke gezondheidszorg in de regio; </w:t>
        <w:br/>
        <w:t xml:space="preserve">* de systematische bewaking en beheersing van de kwaliteit vereist een informatiesysteem. Het opzetten van een registratiesysteem van consulten en niet-consultgebonden activiteiten, gekoppeld aan bestaande ziekenhuissystemen is daarom noodzakelijk. </w:t>
        <w:br/>
        <w:t xml:space="preserve">Op dit moment wordt zowel de consultatieve psychiatrie als de PAAZ bekostigd uit het budget van het algemeen ziekenhuis. Wat is de huidige stand van zaken en wat zijn op korte termijn de te verwachten ontwikkelingen? </w:t>
        <w:br/>
      </w:r>
    </w:p>
    <w:p>
      <w:pPr>
        <w:pStyle w:val="Normal"/>
        <w:rPr/>
      </w:pPr>
      <w:r>
        <w:rPr>
          <w:b/>
        </w:rPr>
        <w:t xml:space="preserve">Consultatieve psychiatrie </w:t>
        <w:br/>
      </w:r>
      <w:r>
        <w:rPr/>
        <w:t xml:space="preserve">Er bestaan geen specifieke parameters ter vaststelling van het budget. Voor een onderbouwing van de financiering zijn referentiegetallen opgesteld (zie 'Organisatie Ziekenhuispsychiatrie') </w:t>
        <w:br/>
      </w:r>
    </w:p>
    <w:p>
      <w:pPr>
        <w:pStyle w:val="Normal"/>
        <w:rPr/>
      </w:pPr>
      <w:r>
        <w:rPr>
          <w:b/>
        </w:rPr>
        <w:t>PAAZ-bedden, psychiatrische deeltijdbehandeling en psychiatrische polikliniek</w:t>
      </w:r>
      <w:r>
        <w:rPr/>
        <w:t xml:space="preserve"> </w:t>
        <w:br/>
        <w:t xml:space="preserve">Hiervoor heeft het algemeen ziekenhuis een erkenning. </w:t>
      </w:r>
    </w:p>
    <w:p>
      <w:pPr>
        <w:pStyle w:val="Normal"/>
        <w:rPr/>
      </w:pPr>
      <w:r>
        <w:rPr/>
      </w:r>
    </w:p>
    <w:p>
      <w:pPr>
        <w:pStyle w:val="Normal"/>
        <w:rPr/>
      </w:pPr>
      <w:r>
        <w:rPr/>
        <w:t xml:space="preserve">De bijdrage van de PAAZ-functie aan het ziekenhuisbudget wordt berekend op grond van de volgende parameters: </w:t>
        <w:br/>
        <w:t>* adherentie, voorzover de PAAZ een bijdrage levert aan de totale adherentie van het</w:t>
        <w:br/>
        <w:t xml:space="preserve">  ziekenhuis; </w:t>
        <w:br/>
        <w:t xml:space="preserve">* aantal erkende PAAZ-bedden; </w:t>
        <w:br/>
        <w:t>* produktieparameters: opnamen, deeltijdbehandeling 4-6 uur, deeltijdbehandeling 6-8 uur,</w:t>
        <w:br/>
        <w:t xml:space="preserve">  eerste polikliniekbezoeken, verpleegdagen. </w:t>
        <w:br/>
        <w:t xml:space="preserve">Op dit moment wordt nagegaan in hoeverre het mogelijk is om het PAAZ-budget in de financieringssystematiek te onderscheiden van het budget voor het algemeen ziekenhuis. Dit met het oog op de scharnierfunctie die de PAAZ moet uitoefenen tussen het GGZ-circuit en de somatische zorg. Hierover is door de Minister van VWS advies gevraagd aan het COTG. In de praktijk zou dit betekenen dat de PAAZ in de toekomst afzonderlijk wordt afgerekend. Het COTG zal dit in haar advies betrekken. </w:t>
        <w:br/>
      </w:r>
    </w:p>
    <w:p>
      <w:pPr>
        <w:pStyle w:val="Normal"/>
        <w:rPr/>
      </w:pPr>
      <w:r>
        <w:rPr>
          <w:b/>
        </w:rPr>
        <w:t xml:space="preserve">Algemeen ziekenhuis in MFE </w:t>
        <w:br/>
      </w:r>
      <w:r>
        <w:rPr/>
        <w:t xml:space="preserve">Voor de MFE heeft het COTG een tariefstructuur ontwikkeld waardoor de declaratiesystematiek wordt vereenvoudigd. In geval van deelname van een algemeen ziekenhuis aan de MFE gelden op dit moment de richtlijnen voor de PAAZ bij het genereren van het budget. Wanneer het advies over het afzonderen van het PAAZ-budget door het COTG is vastgesteld, zal de Minister nader besluiten over het budget van de PAAZ in relatie tot de kosten van de PAAZ. </w:t>
        <w:br/>
      </w:r>
    </w:p>
    <w:p>
      <w:pPr>
        <w:pStyle w:val="Normal"/>
        <w:rPr/>
      </w:pPr>
      <w:r>
        <w:rPr>
          <w:b/>
        </w:rPr>
        <w:t xml:space="preserve">COTG-richtlijnen </w:t>
        <w:br/>
      </w:r>
      <w:r>
        <w:rPr/>
        <w:t xml:space="preserve">Door het COTG wordt, samen met het GGZ-veld en zorgverzekeraars gewerkt aan meer kostenconforme richtlijnen. </w:t>
        <w:br/>
      </w:r>
    </w:p>
    <w:p>
      <w:pPr>
        <w:pStyle w:val="Normal"/>
        <w:rPr/>
      </w:pPr>
      <w:r>
        <w:rPr/>
      </w:r>
    </w:p>
    <w:p>
      <w:pPr>
        <w:pStyle w:val="Normal"/>
        <w:rPr/>
      </w:pPr>
      <w:r>
        <w:rPr>
          <w:b/>
        </w:rPr>
        <w:t xml:space="preserve">Literatuur </w:t>
        <w:br/>
      </w:r>
      <w:r>
        <w:rPr/>
        <w:t xml:space="preserve">Ziekenhuispsychiatrie, Over de grenzen heen. </w:t>
        <w:br/>
        <w:t xml:space="preserve">Speerpunt voor integratie van somatiek en psychiatrie; schakel tussen algemeen ziekenhuis en geestelijke gezondheidszorg, Rijswijk, 10 juni 1995. Rapport van de commissie 'Ziekenhuispsychiatrie', ingesteld 25 januari 1994 door de Staatssecretaris van Welzijn, Volksgezondheid en Cultuur. </w:t>
        <w:br/>
        <w:t xml:space="preserve">Op verzoek is aanvullende literatuur te verkrijgen bij het secretariaat van de NFZP </w:t>
        <w:br/>
      </w:r>
    </w:p>
    <w:p>
      <w:pPr>
        <w:pStyle w:val="Normal"/>
        <w:rPr/>
      </w:pPr>
      <w:r>
        <w:rPr>
          <w:b/>
        </w:rPr>
        <w:t xml:space="preserve">Colofon </w:t>
      </w:r>
      <w:r>
        <w:rPr/>
        <w:br/>
        <w:t xml:space="preserve">Deze brochure is samengesteld onder verantwoordelijkheid van de Nederlandse Federatie voor Ziekenhuispsychiatrie de NFZP. </w:t>
        <w:br/>
        <w:t xml:space="preserve">In de NFZP zijn de volgende organisaties vertegenwoordigd: </w:t>
        <w:br/>
        <w:t xml:space="preserve">* Nederlands Consortium voor Consultatieve-liaison Psychiatrie (NCCP) </w:t>
        <w:br/>
        <w:t xml:space="preserve">* Sectie Ziekenhuispsychiatrie van de Nederlands Vereniging voor Psychiatrie, </w:t>
        <w:br/>
        <w:t xml:space="preserve">* de Vereniging voor Consultatief Psychiatrische Verpleegkunde (VCPV), </w:t>
        <w:br/>
        <w:t xml:space="preserve">* de Vereniging voor PAAZ Managers (VPM) </w:t>
        <w:br/>
        <w:t xml:space="preserve">Voor het vervaardigen van deze brochure werd een subsidie verkregen van het Ministerie van VWS. </w:t>
        <w:br/>
        <w:t xml:space="preserve">grafische vormgeving druk </w:t>
        <w:br/>
        <w:t xml:space="preserve">omslag en illustraties </w:t>
        <w:br/>
        <w:t xml:space="preserve">Willemien den Oudsten graphic design, BNO, Arnhem Veenman Drukkers, Wageningen </w:t>
        <w:br/>
        <w:t xml:space="preserve">Montse Hernández Sala, BNO, Nijmegen </w:t>
        <w:br/>
        <w:t xml:space="preserve">Brochures ziekenhuis psychiatrie </w:t>
        <w:br/>
        <w:br/>
      </w:r>
    </w:p>
    <w:sectPr>
      <w:headerReference w:type="default" r:id="rId2"/>
      <w:type w:val="nextPage"/>
      <w:pgSz w:w="11906" w:h="16838"/>
      <w:pgMar w:left="1417" w:right="1417" w:gutter="0" w:header="709" w:top="1417" w:footer="0" w:bottom="141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Brochure Ziekenhuispsychiatr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1:00:00Z</dcterms:created>
  <dc:creator>Rob van den Berg</dc:creator>
  <dc:description/>
  <cp:keywords/>
  <dc:language>en-US</dc:language>
  <cp:lastModifiedBy>Bob van den Berg</cp:lastModifiedBy>
  <cp:lastPrinted>2005-01-23T10:39:00Z</cp:lastPrinted>
  <dcterms:modified xsi:type="dcterms:W3CDTF">2005-01-23T11:00:00Z</dcterms:modified>
  <cp:revision>2</cp:revision>
  <dc:subject/>
  <dc:title/>
</cp:coreProperties>
</file>